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九年級課程進度總表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052"/>
        <w:gridCol w:w="1049"/>
        <w:gridCol w:w="224"/>
        <w:gridCol w:w="1416"/>
        <w:gridCol w:w="1413"/>
        <w:gridCol w:w="1743"/>
        <w:gridCol w:w="2216"/>
        <w:gridCol w:w="1838"/>
        <w:gridCol w:w="1414"/>
        <w:gridCol w:w="1415"/>
        <w:gridCol w:w="708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7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- 9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翠玉白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Have You Decided on the Gif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1 </w:t>
            </w:r>
            <w:r>
              <w:rPr>
                <w:rFonts w:eastAsia="標楷體"/>
                <w:bCs/>
                <w:sz w:val="18"/>
                <w:szCs w:val="18"/>
              </w:rPr>
              <w:t>比例線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時間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古文明的發展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選擇與消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我的家庭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滴水不漏～籃球防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穿越時空遇見愛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180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 9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翠玉白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Have You Decided on the Gif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1 </w:t>
            </w:r>
            <w:r>
              <w:rPr>
                <w:rFonts w:eastAsia="標楷體"/>
                <w:bCs/>
                <w:sz w:val="18"/>
                <w:szCs w:val="18"/>
              </w:rPr>
              <w:t>比例線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時間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路程和位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選擇與消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我的家庭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滴水不漏～籃球防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穿越時空遇見愛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- 9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詞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 2   Seeing Is Believing, Isn’t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2 </w:t>
            </w:r>
            <w:r>
              <w:rPr>
                <w:rFonts w:eastAsia="標楷體"/>
                <w:bCs/>
                <w:sz w:val="18"/>
                <w:szCs w:val="18"/>
              </w:rPr>
              <w:t>相似多邊形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速率和速度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4</w:t>
            </w:r>
            <w:r>
              <w:rPr>
                <w:rFonts w:eastAsia="標楷體"/>
                <w:bCs/>
                <w:sz w:val="18"/>
                <w:szCs w:val="18"/>
              </w:rPr>
              <w:t>加速度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5</w:t>
            </w:r>
            <w:r>
              <w:rPr>
                <w:rFonts w:eastAsia="標楷體"/>
                <w:bCs/>
                <w:sz w:val="18"/>
                <w:szCs w:val="18"/>
              </w:rPr>
              <w:t>自由落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１課　選擇與消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我的家庭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穿越時空遇見愛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</w:tr>
      <w:tr>
        <w:trPr>
          <w:trHeight w:val="183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- 9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詞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尋找薄荷的小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 Seeing Is Believing, Isn’t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2 </w:t>
            </w:r>
            <w:r>
              <w:rPr>
                <w:rFonts w:eastAsia="標楷體"/>
                <w:bCs/>
                <w:sz w:val="18"/>
                <w:szCs w:val="18"/>
              </w:rPr>
              <w:t>相似多邊形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牛頓第一運動定律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牛頓第二運動定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概述與歐洲西半部—南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的古典文明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生產與利潤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維護家庭和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穿越時空遇見愛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繽紛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19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- 9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0/9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、與宋元思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People Get Excited About Hallowee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3 </w:t>
            </w:r>
            <w:r>
              <w:rPr>
                <w:rFonts w:eastAsia="標楷體"/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牛頓第三運動定律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圓周運動與重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歐洲概述與歐洲西半部—南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生產與利潤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維護家庭和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穿越時空遇見愛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繽紛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187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- 10/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中秋節放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題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People Get Excited About Hallowee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3 </w:t>
            </w:r>
            <w:r>
              <w:rPr>
                <w:rFonts w:eastAsia="標楷體"/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功與功率</w:t>
            </w:r>
            <w:r>
              <w:rPr>
                <w:rFonts w:eastAsia="標楷體"/>
                <w:bCs/>
                <w:sz w:val="18"/>
                <w:szCs w:val="18"/>
              </w:rPr>
              <w:br/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位能與動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歐洲概述與歐洲西半部—南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　生產與利潤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維護家庭和諧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舞故我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繽紛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270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- 10/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.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.1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統整</w:t>
            </w:r>
            <w:r>
              <w:rPr>
                <w:rFonts w:eastAsia="標楷體"/>
                <w:bCs/>
                <w:sz w:val="18"/>
                <w:szCs w:val="18"/>
              </w:rPr>
              <w:br/>
              <w:t>Review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3 </w:t>
            </w:r>
            <w:r>
              <w:rPr>
                <w:rFonts w:eastAsia="標楷體"/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次評量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預防家庭暴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舞故我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繽紛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>
          <w:trHeight w:val="15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-10/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楚人養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Spiders Are Served as Food He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  <w:r>
              <w:rPr>
                <w:rFonts w:eastAsia="標楷體"/>
                <w:bCs/>
                <w:sz w:val="18"/>
                <w:szCs w:val="18"/>
              </w:rPr>
              <w:t>點、線、圓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力矩與轉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西半部—西歐與北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世紀歐洲與伊斯蘭世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市場與貨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預防家庭暴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舞故我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繽紛的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</w:tr>
      <w:tr>
        <w:trPr>
          <w:trHeight w:val="159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10/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楚人養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奶油鼻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Spiders Are Served as Food He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  <w:r>
              <w:rPr>
                <w:rFonts w:eastAsia="標楷體"/>
                <w:bCs/>
                <w:sz w:val="18"/>
                <w:szCs w:val="18"/>
              </w:rPr>
              <w:t>點、線、圓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4</w:t>
            </w:r>
            <w:r>
              <w:rPr>
                <w:rFonts w:eastAsia="標楷體"/>
                <w:bCs/>
                <w:sz w:val="18"/>
                <w:szCs w:val="18"/>
              </w:rPr>
              <w:t>簡單機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西半部—西歐與北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世紀歐洲與伊斯蘭世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市場與貨幣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預防家庭暴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舞故我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世界更繽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 11/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奶油鼻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5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Can You Tell Me What to Do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  <w:r>
              <w:rPr>
                <w:rFonts w:eastAsia="標楷體"/>
                <w:bCs/>
                <w:sz w:val="18"/>
                <w:szCs w:val="18"/>
              </w:rPr>
              <w:t>點、線、圓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靜電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電壓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西半部—西歐與北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世紀歐洲與伊斯蘭世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市場與貨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飲食新浪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舞故我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世界更繽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</w:tr>
      <w:tr>
        <w:trPr>
          <w:trHeight w:val="15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- 11/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-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外教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生於憂患死於安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5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Can You Tell Me What to Do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  <w:r>
              <w:rPr>
                <w:rFonts w:eastAsia="標楷體"/>
                <w:bCs/>
                <w:sz w:val="18"/>
                <w:szCs w:val="18"/>
              </w:rPr>
              <w:t>點、線、圓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電流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電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東半部與俄羅斯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歐洲的興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分工與貿易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飲食新浪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劇本記錄青春紀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世界更繽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-11/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生於憂患死於安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傘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6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They Asked Me If I Liked Taiw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2 </w:t>
            </w:r>
            <w:r>
              <w:rPr>
                <w:rFonts w:eastAsia="標楷體"/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水的分布與水資源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礦物與岩石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地表的地質作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歐洲東半部與俄羅斯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歐洲的興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分工與貿易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食品加工面面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劇本記錄青春紀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世界更繽紛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-11/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傘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對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6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They Asked Me If I Liked Taiw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2 </w:t>
            </w:r>
            <w:r>
              <w:rPr>
                <w:rFonts w:eastAsia="標楷體"/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河道與海岸線的平衡</w:t>
            </w:r>
            <w:r>
              <w:rPr>
                <w:rFonts w:eastAsia="標楷體"/>
                <w:bCs/>
                <w:sz w:val="18"/>
                <w:szCs w:val="18"/>
              </w:rPr>
              <w:br/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地球的內部構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　近代歐洲的興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　分工與貿易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食品加工面面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劇本記錄青春紀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彬彬有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</w:tr>
      <w:tr>
        <w:trPr>
          <w:trHeight w:val="254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-12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.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統整（第二次段考）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Review 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2 </w:t>
            </w:r>
            <w:r>
              <w:rPr>
                <w:rFonts w:eastAsia="標楷體"/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５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５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歐洲的變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家庭的經濟生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吃得安心與健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劇本記錄青春紀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彬彬有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>
          <w:trHeight w:val="189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- 12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寄弟墨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推理證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sz w:val="18"/>
                <w:szCs w:val="18"/>
              </w:rPr>
              <w:t>板塊構造運動</w:t>
            </w:r>
            <w:r>
              <w:rPr>
                <w:rFonts w:eastAsia="標楷體"/>
                <w:bCs/>
                <w:sz w:val="18"/>
                <w:szCs w:val="18"/>
              </w:rPr>
              <w:br/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地殼變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近代歐洲的變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家庭的經濟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吃得安心與健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章強棒出擊～棒（壘）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用劇本記錄青春紀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彬彬有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2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寄弟墨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水神的指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推理證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4</w:t>
            </w:r>
            <w:r>
              <w:rPr>
                <w:rFonts w:eastAsia="標楷體"/>
                <w:bCs/>
                <w:sz w:val="18"/>
                <w:szCs w:val="18"/>
              </w:rPr>
              <w:t>臺灣地區的板塊運動</w:t>
            </w:r>
            <w:r>
              <w:rPr>
                <w:rFonts w:eastAsia="標楷體"/>
                <w:bCs/>
                <w:sz w:val="18"/>
                <w:szCs w:val="18"/>
              </w:rPr>
              <w:br/>
              <w:t>6-5</w:t>
            </w:r>
            <w:r>
              <w:rPr>
                <w:rFonts w:eastAsia="標楷體"/>
                <w:bCs/>
                <w:sz w:val="18"/>
                <w:szCs w:val="18"/>
              </w:rPr>
              <w:t>地球的歷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近代歐洲的變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５課　家庭的經濟生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吃得安心與健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章強棒出擊～棒（壘）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標誌及徽章設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-12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水神的指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he Is the Girl Who Helps the Homeles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1</w:t>
            </w:r>
            <w:r>
              <w:rPr>
                <w:rFonts w:eastAsia="標楷體"/>
                <w:bCs/>
                <w:sz w:val="18"/>
                <w:szCs w:val="18"/>
              </w:rPr>
              <w:t>縱觀宇宙</w:t>
            </w:r>
            <w:r>
              <w:rPr>
                <w:rFonts w:eastAsia="標楷體"/>
                <w:bCs/>
                <w:sz w:val="18"/>
                <w:szCs w:val="18"/>
              </w:rPr>
              <w:br/>
              <w:t>7-2</w:t>
            </w:r>
            <w:r>
              <w:rPr>
                <w:rFonts w:eastAsia="標楷體"/>
                <w:bCs/>
                <w:sz w:val="18"/>
                <w:szCs w:val="18"/>
              </w:rPr>
              <w:t>晝夜與四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民主的革命浪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企業經營與永續發展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身體意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倒轉乾坤～體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標誌及徽章設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-12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一、湖心亭看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he Is the Girl Who Helps the Homeles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-3</w:t>
            </w:r>
            <w:r>
              <w:rPr>
                <w:rFonts w:eastAsia="標楷體"/>
                <w:bCs/>
                <w:sz w:val="18"/>
                <w:szCs w:val="18"/>
              </w:rPr>
              <w:t>月相、日食與月食</w:t>
            </w:r>
            <w:r>
              <w:rPr>
                <w:rFonts w:eastAsia="標楷體"/>
                <w:bCs/>
                <w:sz w:val="18"/>
                <w:szCs w:val="18"/>
              </w:rPr>
              <w:br/>
              <w:t>7-4</w:t>
            </w:r>
            <w:r>
              <w:rPr>
                <w:rFonts w:eastAsia="標楷體"/>
                <w:bCs/>
                <w:sz w:val="18"/>
                <w:szCs w:val="18"/>
              </w:rPr>
              <w:t>日月對地球的影響─潮汐現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民主的革命浪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企業經營與永續發展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身體意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倒轉乾坤～體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標誌及徽章設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</w:tr>
      <w:tr>
        <w:trPr>
          <w:trHeight w:val="199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-  1/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麥琪的禮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9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A Girl I Met Online Asked Me Ou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1</w:t>
            </w:r>
            <w:r>
              <w:rPr>
                <w:rFonts w:eastAsia="標楷體"/>
                <w:bCs/>
                <w:sz w:val="18"/>
                <w:szCs w:val="18"/>
              </w:rPr>
              <w:t>認識運輸科技</w:t>
            </w:r>
            <w:r>
              <w:rPr>
                <w:rFonts w:eastAsia="標楷體"/>
                <w:bCs/>
                <w:sz w:val="18"/>
                <w:szCs w:val="18"/>
              </w:rPr>
              <w:br/>
              <w:t>8-2</w:t>
            </w:r>
            <w:r>
              <w:rPr>
                <w:rFonts w:eastAsia="標楷體"/>
                <w:bCs/>
                <w:sz w:val="18"/>
                <w:szCs w:val="18"/>
              </w:rPr>
              <w:t>動力來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近代民主的革命浪潮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６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企業經營與永續發展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健康體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健步如飛～慢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標誌及徽章設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7- 1/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二、麥琪的禮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9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A Girl I Met Online Asked Me Ou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3</w:t>
            </w:r>
            <w:r>
              <w:rPr>
                <w:rFonts w:eastAsia="標楷體"/>
                <w:bCs/>
                <w:sz w:val="18"/>
                <w:szCs w:val="18"/>
              </w:rPr>
              <w:t>動力傳動方式</w:t>
            </w:r>
            <w:r>
              <w:rPr>
                <w:rFonts w:eastAsia="標楷體"/>
                <w:bCs/>
                <w:sz w:val="18"/>
                <w:szCs w:val="18"/>
              </w:rPr>
              <w:br/>
              <w:t>8-4</w:t>
            </w:r>
            <w:r>
              <w:rPr>
                <w:rFonts w:eastAsia="標楷體"/>
                <w:bCs/>
                <w:sz w:val="18"/>
                <w:szCs w:val="18"/>
              </w:rPr>
              <w:t>運輸載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-5</w:t>
            </w:r>
            <w:r>
              <w:rPr>
                <w:rFonts w:eastAsia="標楷體"/>
                <w:bCs/>
                <w:sz w:val="18"/>
                <w:szCs w:val="18"/>
              </w:rPr>
              <w:t>未來的運輸科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維持健康體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健步如飛～慢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標誌及徽章設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</w:tr>
      <w:tr>
        <w:trPr>
          <w:trHeight w:val="299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- 1/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.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4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統整（第二次段考）</w:t>
            </w:r>
            <w:r>
              <w:rPr>
                <w:rFonts w:eastAsia="標楷體"/>
                <w:bCs/>
                <w:sz w:val="18"/>
                <w:szCs w:val="18"/>
              </w:rPr>
              <w:br/>
              <w:t>Review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次評量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維持健康體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健步如飛～慢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冊總複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浪漫的西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總日數—日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九年級課程進度總表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106"/>
        <w:gridCol w:w="1255"/>
        <w:gridCol w:w="1256"/>
        <w:gridCol w:w="146"/>
        <w:gridCol w:w="1392"/>
        <w:gridCol w:w="1672"/>
        <w:gridCol w:w="2229"/>
        <w:gridCol w:w="1807"/>
        <w:gridCol w:w="1394"/>
        <w:gridCol w:w="1361"/>
        <w:gridCol w:w="733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行事</w:t>
            </w:r>
          </w:p>
        </w:tc>
        <w:tc>
          <w:tcPr>
            <w:tcW w:w="125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-02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5.1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開放的人生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 xml:space="preserve">Unit 1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1 </w:t>
            </w:r>
            <w:r>
              <w:rPr>
                <w:rFonts w:eastAsia="標楷體"/>
                <w:bCs/>
                <w:sz w:val="18"/>
                <w:szCs w:val="18"/>
              </w:rPr>
              <w:t>二次函數的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電流的熱效應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電的輸送與消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家庭用電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非洲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十九世紀的政治局勢與文藝發展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現代人身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最佳拍檔～羽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寫實與非寫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休閒</w:t>
            </w:r>
            <w:r>
              <w:rPr>
                <w:rFonts w:eastAsia="標楷體"/>
                <w:bCs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155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-02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春假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、開放的人生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 xml:space="preserve">Unit 1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1 </w:t>
            </w:r>
            <w:r>
              <w:rPr>
                <w:rFonts w:eastAsia="標楷體"/>
                <w:bCs/>
                <w:sz w:val="18"/>
                <w:szCs w:val="18"/>
              </w:rPr>
              <w:t>二次函數的圖形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4</w:t>
            </w:r>
            <w:r>
              <w:rPr>
                <w:rFonts w:eastAsia="標楷體"/>
                <w:bCs/>
                <w:sz w:val="18"/>
                <w:szCs w:val="18"/>
              </w:rPr>
              <w:t>電池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5</w:t>
            </w:r>
            <w:r>
              <w:rPr>
                <w:rFonts w:eastAsia="標楷體"/>
                <w:bCs/>
                <w:sz w:val="18"/>
                <w:szCs w:val="18"/>
              </w:rPr>
              <w:t>電流的化學效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非洲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十九世紀的政治局勢與文藝發展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現代人身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最佳拍檔～羽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寫實與非寫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休閒</w:t>
            </w:r>
            <w:r>
              <w:rPr>
                <w:rFonts w:eastAsia="標楷體"/>
                <w:bCs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</w:tr>
      <w:tr>
        <w:trPr>
          <w:trHeight w:val="15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-03/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三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、座右銘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2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2 </w:t>
            </w:r>
            <w:r>
              <w:rPr>
                <w:rFonts w:eastAsia="標楷體"/>
                <w:bCs/>
                <w:sz w:val="18"/>
                <w:szCs w:val="18"/>
              </w:rPr>
              <w:t>配方法與二次函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磁鐵與磁場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電流的磁效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非洲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十九世紀的政治局勢與文藝發展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現代人身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最佳拍檔～羽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寫實與非寫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休閒</w:t>
            </w:r>
            <w:r>
              <w:rPr>
                <w:rFonts w:eastAsia="標楷體"/>
                <w:bCs/>
                <w:sz w:val="18"/>
                <w:szCs w:val="18"/>
              </w:rPr>
              <w:t>My Way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選擇大不同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-03/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三、渡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2 </w:t>
            </w:r>
            <w:r>
              <w:rPr>
                <w:rFonts w:eastAsia="標楷體"/>
                <w:bCs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2 </w:t>
            </w:r>
            <w:r>
              <w:rPr>
                <w:rFonts w:eastAsia="標楷體"/>
                <w:bCs/>
                <w:sz w:val="18"/>
                <w:szCs w:val="18"/>
              </w:rPr>
              <w:t>配方法與二次函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電流與磁場的交互作用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電磁感應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5</w:t>
            </w:r>
            <w:r>
              <w:rPr>
                <w:rFonts w:eastAsia="標楷體"/>
                <w:bCs/>
                <w:sz w:val="18"/>
                <w:szCs w:val="18"/>
              </w:rPr>
              <w:t>發電方式與原理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從新帝國主義到第一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化時代的來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交通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攻守俱佳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寫實與非寫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休閒</w:t>
            </w:r>
            <w:r>
              <w:rPr>
                <w:rFonts w:eastAsia="標楷體"/>
                <w:bCs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220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-03/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、曲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3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3 </w:t>
            </w:r>
            <w:r>
              <w:rPr>
                <w:rFonts w:eastAsia="標楷體"/>
                <w:bCs/>
                <w:sz w:val="18"/>
                <w:szCs w:val="18"/>
              </w:rPr>
              <w:t>二次函數的應用問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地球的大氣</w:t>
            </w:r>
            <w:r>
              <w:rPr>
                <w:rFonts w:eastAsia="標楷體"/>
                <w:bCs/>
                <w:sz w:val="18"/>
                <w:szCs w:val="18"/>
              </w:rPr>
              <w:br/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天氣的要素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從新帝國主義到第一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化時代的來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交通安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攻守俱佳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寫實與非寫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224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-03/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五、人間情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3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-3 </w:t>
            </w:r>
            <w:r>
              <w:rPr>
                <w:rFonts w:eastAsia="標楷體"/>
                <w:bCs/>
                <w:sz w:val="18"/>
                <w:szCs w:val="18"/>
              </w:rPr>
              <w:t>二次函數的應用問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天氣的推手</w:t>
            </w:r>
            <w:r>
              <w:rPr>
                <w:rFonts w:eastAsia="標楷體"/>
                <w:bCs/>
                <w:sz w:val="18"/>
                <w:szCs w:val="18"/>
              </w:rPr>
              <w:br/>
              <w:t>3-4</w:t>
            </w:r>
            <w:r>
              <w:rPr>
                <w:rFonts w:eastAsia="標楷體"/>
                <w:bCs/>
                <w:sz w:val="18"/>
                <w:szCs w:val="18"/>
              </w:rPr>
              <w:t>氣象資訊</w:t>
            </w:r>
            <w:r>
              <w:rPr>
                <w:rFonts w:eastAsia="標楷體"/>
                <w:bCs/>
                <w:sz w:val="18"/>
                <w:szCs w:val="18"/>
              </w:rPr>
              <w:br/>
              <w:t>3-5</w:t>
            </w:r>
            <w:r>
              <w:rPr>
                <w:rFonts w:eastAsia="標楷體"/>
                <w:bCs/>
                <w:sz w:val="18"/>
                <w:szCs w:val="18"/>
              </w:rPr>
              <w:t>臺灣的氣候與天氣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從新帝國主義到第一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２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化時代的來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職業安全與探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攻守俱佳～籃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力求創新的臺灣現代劇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抉擇時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28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-03/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8.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/6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  <w:r>
              <w:rPr>
                <w:rFonts w:eastAsia="標楷體"/>
                <w:bCs/>
                <w:sz w:val="18"/>
                <w:szCs w:val="18"/>
              </w:rPr>
              <w:t>角柱與圓柱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次段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經濟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國際社會與國際組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職業安全與探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嚴陣以待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力求創新的臺灣現代劇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預見未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-04/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5.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清明節連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六、呂氏春秋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The Cat That Ran to Me Used to Be M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2 </w:t>
            </w:r>
            <w:r>
              <w:rPr>
                <w:rFonts w:eastAsia="標楷體"/>
                <w:bCs/>
                <w:sz w:val="18"/>
                <w:szCs w:val="18"/>
              </w:rPr>
              <w:t>角錐與圓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海洋與氣候變化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聖嬰現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臭氧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經濟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國際社會與國際組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息息相關話空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嚴陣以待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力求創新的臺灣現代劇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預見未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-04/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七、鳳凰木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The Cat That Ran to Me Used to Be M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次數分配與資料展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溫室效應與全球暖化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5</w:t>
            </w:r>
            <w:r>
              <w:rPr>
                <w:rFonts w:eastAsia="標楷體"/>
                <w:bCs/>
                <w:sz w:val="18"/>
                <w:szCs w:val="18"/>
              </w:rPr>
              <w:t>防治天然災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經濟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３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國際社會與國際組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息息相關話空氣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嚴陣以待～排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力求創新的臺灣現代劇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預見未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</w:tr>
      <w:tr>
        <w:trPr>
          <w:trHeight w:val="192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-04/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八、越縵堂日記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Do You Know What That Flying Machine Is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資料的分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認識能源科技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常用的能源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後世界的演變與當代世界文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世界公民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拒絕垃圾污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生命體驗～適應體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力求創新的臺灣現代劇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樂活休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共築家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預見未來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</w:tr>
      <w:tr>
        <w:trPr>
          <w:trHeight w:val="206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-04/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第四次複習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九、溫馨旅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 Do You Know What That Flying Machine Is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2 </w:t>
            </w:r>
            <w:r>
              <w:rPr>
                <w:rFonts w:eastAsia="標楷體"/>
                <w:bCs/>
                <w:sz w:val="18"/>
                <w:szCs w:val="18"/>
              </w:rPr>
              <w:t>資料的分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再生能源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後世界的演變與當代世界文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世界公民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拒絕垃圾污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生命體驗～適應體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傳統戲劇巡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們的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</w:tr>
      <w:tr>
        <w:trPr>
          <w:trHeight w:val="21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-05/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、得到太早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 xml:space="preserve">6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The Old Lion Feels as Sick as a Do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3-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資料的分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節約能源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5</w:t>
            </w:r>
            <w:r>
              <w:rPr>
                <w:rFonts w:eastAsia="標楷體"/>
                <w:bCs/>
                <w:sz w:val="18"/>
                <w:szCs w:val="18"/>
              </w:rPr>
              <w:t>能源的未來發展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戰後世界的演變與當代世界文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世界公民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節能減碳捍衛地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迎風快感～自行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傳統戲劇巡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們的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</w:tr>
      <w:tr>
        <w:trPr>
          <w:trHeight w:val="229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-05/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0.1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6 The Old Lion Feels as Sick as a Do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學好好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次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評量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節能減碳捍衛地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迎風快感～自行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傳統戲劇巡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選擇的課題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經典回憶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我們的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</w:tr>
      <w:tr>
        <w:trPr>
          <w:trHeight w:val="295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-05/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.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</w:t>
            </w:r>
            <w:r>
              <w:rPr>
                <w:rFonts w:eastAsia="標楷體"/>
                <w:bCs/>
                <w:sz w:val="18"/>
                <w:szCs w:val="18"/>
              </w:rPr>
              <w:t>ender stereotyp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學國際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臭氧與生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第二次世界大戰後的局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建立和諧的世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健康社區面面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登峰造極～攀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傳統戲劇巡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珍愛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們的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-05/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Take good care of your bod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維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飲水思源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第二次世界大戰後的局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建立和諧的世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章健康社區面面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登峰造極～攀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亞洲傳統戲劇巡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珍愛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我們的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</w:tr>
      <w:tr>
        <w:trPr>
          <w:trHeight w:val="292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-06/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onald Trump’s Victory Spee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學好好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十四節氣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第二次世界大戰後的局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建立和諧的世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營造社區健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章滾球大賽～保齡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鵬程萬里話別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冊」畫高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永續校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珍愛行動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傳愛‧薪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-06/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課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端午節慶教學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端午節讀者劇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拓展數學的無限視野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大師談數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第二次世界大戰後的局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４課建立和諧的世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章營造社區健康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章碰碰樂～撞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鵬程萬里話別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冊」畫高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珍愛行動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愛‧薪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-06/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端午節慶教學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端午節讀者劇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擁「報」社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鵬程萬里話別離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乘著樂音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「冊」畫高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珍愛大地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珍愛行動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傳愛‧薪傳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</w:tr>
      <w:tr>
        <w:trPr>
          <w:trHeight w:val="233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-06/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</w:tr>
      <w:tr>
        <w:trPr>
          <w:trHeight w:val="34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-06/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6.2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</w:tr>
      <w:tr>
        <w:trPr>
          <w:trHeight w:val="56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總日數—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2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6:00Z</dcterms:created>
  <dc:creator>sinpin69</dc:creator>
  <dc:description/>
  <cp:keywords/>
  <dc:language>en-US</dc:language>
  <cp:lastModifiedBy>教學組</cp:lastModifiedBy>
  <cp:lastPrinted>2016-05-25T08:04:00Z</cp:lastPrinted>
  <dcterms:modified xsi:type="dcterms:W3CDTF">2017-07-20T05:00:00Z</dcterms:modified>
  <cp:revision>24</cp:revision>
  <dc:subject/>
  <dc:title>臺南市(私)立○○區   國民中學 103學年度第一學期   年級課程進度總表(範例)</dc:title>
</cp:coreProperties>
</file>